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зультатах проведения аукциона по продаже права на заключение договора аренды земельного участка, состоявшегося 02.09.2011 </w:t>
      </w:r>
      <w:r>
        <w:rPr>
          <w:sz w:val="20"/>
          <w:szCs w:val="20"/>
        </w:rPr>
        <w:t>(извещение о проведении аукционов опубликовано в  печатном издании органов местного самоуправления Куйбышевского района «Информационный вестник» от 01.08.2011 N 105 и на официальном сайте администрации Куйбышевского района 01.08.2011)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autoSpaceDE w:val="false"/>
        <w:ind w:left="-54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площадью 4024 кв.м, кадастровый № 54:34:012906:46, местоположение: Новосибирская область, г. Куйбышев, м-н Южный, в районе дома № 4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1. Признать победителем аукциона </w:t>
      </w:r>
      <w:r>
        <w:rPr>
          <w:b/>
          <w:sz w:val="20"/>
          <w:szCs w:val="20"/>
        </w:rPr>
        <w:t>общество с ограниченной ответственностью «Передвижная механизированная колонна – 59»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1.1. Установить размер арендной платы за земельный участок </w:t>
      </w:r>
      <w:r>
        <w:rPr>
          <w:b/>
          <w:sz w:val="20"/>
          <w:szCs w:val="20"/>
        </w:rPr>
        <w:t xml:space="preserve">343360 </w:t>
      </w:r>
      <w:r>
        <w:rPr>
          <w:sz w:val="20"/>
          <w:szCs w:val="20"/>
        </w:rPr>
        <w:t>(Тридцать сорок три тысячи триста шестьдесят) руб. в год (без учета НДС).</w:t>
      </w:r>
    </w:p>
    <w:p>
      <w:pPr>
        <w:pStyle w:val="Normal"/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1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предполагаемом использовании земельных участков.</w:t>
      </w:r>
    </w:p>
    <w:p>
      <w:pPr>
        <w:pStyle w:val="Normal"/>
        <w:ind w:right="1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1.1. Для целей не связанных со строительством: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1. под установку временного металлического гаража за домом по ул. Строительная, 3, г. Куйбышев, площадью 2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2. в собственность под огородничество по ул. П. Морозова, в районе дома № 12, г. Куйбышев, площадью 105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3. в собственность под огородничество по ул. П. Морозова, в районе дома № 12, г. Куйбышев, площадью 115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4. в собственность под огородничество в районе ул. Школьная, дом 26, квартира 2, с. Нагорное, Куйбышевский район, НСО, площадью 47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5. ведение личного подсобного хозяйства, в районе п. Безымянный, Куйбышевский район, НСО, площадью 500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6. под сельскохозяйственное использование Горбуновский сельсовет, Куйбышевский район, Новосибирская область, площадью 2167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7. под сельскохозяйственное использование Горбуновский сельсовет, Куйбышевский район, Новосибирская область, площадью 22758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8. под сельскохозяйственное производство Горбуновский сельсовет, Куйбышевский район, Новосибирская область, площадью 386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9. под сельскохозяйственное использование Горбуновский сельсовет, Куйбышевский район, Новосибирская область, площадью 59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10. под сельскохозяйственное использование Горбуновский сельсовет, Куйбышевский район, Новосибирская область, площадью 50216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11. под сельскохозяйственное использование Горбуновский сельсовет, Куйбышевский район, Новосибирская область, площадью 37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12. под сельскохозяйственное использование Горбуновский сельсовет, Куйбышевский район, Новосибирская область, площадью 4538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13. под сельскохозяйственное использование Горбуновский сельсовет, Куйбышевский район, Новосибирская область, площадью 14117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14. под сельскохозяйственное использование Горбуновский сельсовет, Куйбышевский район, Новосибирская область, площадью 493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15. под сельскохозяйственное использование Горбуновский сельсовет, Куйбышевский район, Новосибирская область, площадью 73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2. Под капитальное строительство: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2.1. под строительство индивидуального жилого дома ул. Бородина, в районе дома № 21а, г. Куйбышев, площадью 63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2.2. строительство индивидуального жилого дома по ул. Луговая, в районе дома № 2, д. Малинино, Куйбышевский район, НСО, площадью 88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2.3. строительство индивидуального жилого дома по ул. Луговая, в районе дома № 2, д. Малинино, Куйбышевский район, НСО, площадью 88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2.4. строительство индивидуального жилого дома по ул. Луговая, в районе дома № 5, д. Малинино, Куйбышевский район, НСО, площадью 12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2.5. строительство индивидуального жилого дома по ул. Зелёная, 14, п. Комсомольский, Куйбышевский район, НСО, площадью 10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2.6. строительство индивидуального жилого дома по ул. Мостовая, между домами № 26 и № 22, аул Омь, Куйбышевский район, НСО, площадью 9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2.7. строительство пилорамы в районе ул. Лесная, с. Абрамово, Куйбышевский район, НСО, площадью 40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2.8. под строительство АЗС и гостиничного комплекса на Федеральной трассы «Байкал», в районе 1191-1192км, по правой стороне по направлению Барабинск – Новосибирск, Куйбышевский район, НСО, площадью 300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2.9. под строительство зерносклада д. Новоалексеевка, Куйбышевский район, Новосибирская область, площадью 325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2.10. под строительство гаража д. Константиновка, Куйбышевский район, Новосибирская область, площадью 305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2.11. под строительство котельной д. Константиновка, Куйбышевский район, Новосибирская область, площадью 411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2. Земельные участки предоставляются в собственность бесплатно гражданам, относящимся к категории лиц указанных в подпункте Б пункта 2 ст. 15 Закона Новосибирской области от 14.04.2003 № 108-ОЗ «Об использовании земель на территории Новосибирской области»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2.1. под строительство индивидуального жилого дома по ул. Зеленая, с. Булатово, Куйбышевский район, НСО, площадью 9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2. строительство индивидуального жилого дома по ул. Полевая, № 10, с. Абрамово, площадью 806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3. строительство индивидуального жилого дома по ул. Бамовская, № 4, с. Абрамово, площадью 801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4. строительство индивидуального жилого дома по ул. Бамовская, № 5, с. Абрамово, площадью 808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5. строительство индивидуального жилого дома по ул. Лесная, № 18, с. Абрамово, площадью 811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.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Земельные участки предоставляются в собственность бесплатно гражданам, относящимся к категории лиц указанных в подпункте Б, пункта 3 ст. 15 Закона Новосибирской области от 14.04.2003 № 108-ОЗ «Об использовании земель на территории Новосибирской области»</w:t>
      </w:r>
      <w:r>
        <w:rPr>
          <w:sz w:val="20"/>
          <w:szCs w:val="20"/>
        </w:rPr>
        <w:t>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3.1. под огородничество в районе ул. Энгельса, г. Куйбышев, площадью 45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 Земельные участки предоставляются в собственность бесплатно гражданам, относящимся к категории лиц указанных в пункте 6 ст. 15 Закона Нов сибирской области от 14.04.2003 № 108-ОЗ «Об использовании земель на территории Новосибирской области»</w:t>
      </w:r>
      <w:r>
        <w:rPr>
          <w:sz w:val="20"/>
          <w:szCs w:val="20"/>
        </w:rPr>
        <w:t>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4.1. под садоводство, некоммерческое садоводческое товарищество «Мичуринец» Барабинская ТЭЦ, г. Куйбышев, Новосибирская область, площадью 556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предложениями и заявлениями о предоставлении земельных участков обращаться в Управление строительства, коммунального, дорожного хозяйства и транспорта Куйбышевского района в течение 30 дней со дня выхода информации в Информационном вестнике по тел. 51-575 (кабинет № 38).</w:t>
      </w:r>
    </w:p>
    <w:p>
      <w:pPr>
        <w:pStyle w:val="Normal"/>
        <w:ind w:right="126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дитель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уйбышев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дакционный сов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унк В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едседатель редакционного сове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чкарёв А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меститель председателя редакционного сове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силенко О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кретарь редакционного сове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аваев О.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сатов А.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ев В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к Ю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номарёва Г.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издател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2387  город Куйбышев, ул. Краскома, 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50-789, факс 50-798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in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ib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раж 50 экземп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258" w:footer="708" w:bottom="107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52:00Z</dcterms:created>
  <dc:creator>Савельева Татьяна Геннадьевна</dc:creator>
  <dc:description/>
  <cp:keywords/>
  <dc:language>en-US</dc:language>
  <cp:lastModifiedBy>yys</cp:lastModifiedBy>
  <cp:lastPrinted>2011-04-06T11:29:00Z</cp:lastPrinted>
  <dcterms:modified xsi:type="dcterms:W3CDTF">2011-09-07T03:52:00Z</dcterms:modified>
  <cp:revision>2</cp:revision>
  <dc:subject/>
  <dc:title>№110 от 05.09.2011 - Информационное сообщение</dc:title>
</cp:coreProperties>
</file>